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3.12.2016г. № 14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7 год</w:t>
      </w:r>
    </w:p>
    <w:p>
      <w:pPr>
        <w:pStyle w:val="Normal"/>
        <w:jc w:val="center"/>
        <w:rPr/>
      </w:pPr>
      <w:r>
        <w:rPr/>
        <w:t>и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7 год и плановый период 2018 и 2019 годов» приведены в соответствие средства межбюджетных трансфертов выделяемых из краевого бюджета в виде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кратить субсидии на строительство, реконструкцию объектов культуры на 16 335 054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кратить субсидии на кап. ремонт и ремонт автомобильных дорог на 231 127,2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кратить субсидии на проектирование и строительство подъездных автомобильных дорог к земельным участкам предоставленным гражданам на 334 2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ть субвенции бюджетам муниципальных районов на организацию и обеспечение оздоровления детей на 129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ть субвенцию на компенсацию части родительской платы по детским садам на 25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кратить субвенции бюджетам муниципальных районов на обеспечение обучающихся в младших классах бесплатным питанием на 298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ть субвенцию на переданные полномочия по охране труда на 6 07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ть субвенцию на переданные полномочия по созданию административных комиссий на 7 68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ть субвенцию на переданные полномочия по обеспечению деятельности  комиссии по делам несовершеннолетних на сумму 11 88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3.12.2016г. № 146 «О районном бюджете Михайловского муниципального района на 2017 год и плановый период 2018 и 2019 годов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     (тыс. </w:t>
      </w:r>
      <w:r>
        <w:rPr/>
        <w:t>руб.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560"/>
        <w:gridCol w:w="1701"/>
        <w:gridCol w:w="1701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Развитие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«Дошкольн. образ.» -мун. За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1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160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Дошкольн. Образ.» -ины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Общее образ.» - муниц. За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7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79 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Общее образ.» -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4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40  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«Общее образ.» - организация отдыха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Дополн. образ.» -мун. за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3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390 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МСО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9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3.12.2017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2:00Z</dcterms:created>
  <dc:creator>SAN</dc:creator>
  <dc:description/>
  <cp:keywords/>
  <dc:language>en-US</dc:language>
  <cp:lastModifiedBy>Администратор</cp:lastModifiedBy>
  <cp:lastPrinted>2017-02-21T11:38:00Z</cp:lastPrinted>
  <dcterms:modified xsi:type="dcterms:W3CDTF">2017-12-13T07:57:00Z</dcterms:modified>
  <cp:revision>5</cp:revision>
  <dc:subject/>
  <dc:title/>
</cp:coreProperties>
</file>